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2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лашникова Михаила Геннадьевича, * года рождения, уроженца п. *, Сургутского района, Тюменской области, проживающего по адресу: ул. *, д. *, кв. *, 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ашников М.Г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11.2024 г. в размере 510 рублей, чем совершил в 00 часов 01 минуту 29.01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М.Г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ашникова М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11.2024 г., которым Калашникову М.Г. назначено наказание в виде административного штрафа, с отметкой о вступлении постановления в законную силу; рапортом инспектора ОМВД России по Сургутскому району от 18.08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ашникова М.Г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алашникова Михаила Геннад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ашникову М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2225201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